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оступная с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БОУ “Ташкичинская ООШ” Ар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личие на входе вывески с названием школы, выполненной рельефно-точечным шрифтом Брайля и на контрастном фон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оступное санитарно-гигиеническое помещение для инвал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23:00Z</dcterms:created>
  <dc:creator>Альфия Вафина</dc:creator>
  <dc:description/>
  <dc:language>en-US</dc:language>
  <cp:lastModifiedBy>Альфия Вафина</cp:lastModifiedBy>
  <dcterms:modified xsi:type="dcterms:W3CDTF">2021-04-22T17:33:00Z</dcterms:modified>
  <cp:revision>2</cp:revision>
  <dc:subject/>
  <dc:title/>
</cp:coreProperties>
</file>